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ind w:right="74" w:hanging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Silná ruka 2005 Finále</w:t>
      </w:r>
    </w:p>
    <w:p>
      <w:pPr>
        <w:pStyle w:val="Normal"/>
        <w:widowControl w:val="false"/>
        <w:spacing w:before="0" w:after="280"/>
        <w:ind w:right="74" w:hanging="0"/>
        <w:jc w:val="center"/>
        <w:rPr/>
      </w:pPr>
      <w:r>
        <w:rPr>
          <w:bCs/>
          <w:kern w:val="2"/>
          <w:sz w:val="28"/>
          <w:szCs w:val="28"/>
        </w:rPr>
        <w:t>Silná Ruka 2005, Bratislava, 10.12.2005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 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Men's Juniors Right Hand 70 Kg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Sendrei, Peter (Revúca)  10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Jasura, Jakub (Bratislava)  7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Kontura, Patrik (Bardejov)  5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Handzus, Martin (Bardejov)  4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Svitek, Oliver (Bratislava)  3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Madlenak, Lukas (Bratislava)  2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 Soth, Michal (Bardejov)  0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 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Women's Juniors Right Hand 60 Kg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Debnarova, Lucia (Senec)  10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Mihokova, Stanislava (Bardejov)  7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Kostalova, Zuzana (Revúca)  5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Bila, Valentina (Bardejov)  4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 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Women's Juniors Right Hand 67+ Kg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Lachkovicova, Lucia (Bratislava)  10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Senkova, Marianna (Revúca)  7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Petrufkova, Maria (Bratislava)  5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Pauerova, Zuzana (Bratislava)  4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Antolikova, Romana (Bardejov)  3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 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Men's Juniors Right Hand 80 Kg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Gres-Vala, Robert (Bardejov)  10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Handzus, Tomas (Bardejov)  7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Meszaros, Jan (Bratislava)  5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Pavuk, Maros (Bardejov)  4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Balint, Peter (Senec)  3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Kopanisin, Milan (Bratislava)  2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 Paska, Jozef (Zvolen)  0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 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Men's Juniors Right Hand 80+ Kg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Horvath, Robert (Sladkovicovo)  10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Sivak, Lubos (Bardejov)  7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Sloboda, Michal (Senec)  5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Ciren, Pavol (Kosice)  4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Sutak, Samuel (Bardejov)  3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Poprodsky, Alexander (Revúca)  2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 Lancz, Csaba (Ivanka p. Dunaji)  0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 Chasanov, Jakub (Rimavska Sobota)  0 Pts.</w:t>
      </w:r>
    </w:p>
    <w:p>
      <w:pPr>
        <w:pStyle w:val="Normal"/>
        <w:widowControl w:val="false"/>
        <w:spacing w:before="0" w:after="280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 Stefancik, Jan (Bardejov)  0 Pts.</w:t>
      </w:r>
    </w:p>
    <w:p>
      <w:pPr>
        <w:pStyle w:val="Normal"/>
        <w:ind w:right="7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01:00Z</dcterms:created>
  <dc:creator>Administrator</dc:creator>
  <dc:description/>
  <cp:keywords/>
  <dc:language>en-US</dc:language>
  <cp:lastModifiedBy>Administrator</cp:lastModifiedBy>
  <dcterms:modified xsi:type="dcterms:W3CDTF">2006-01-12T08:03:00Z</dcterms:modified>
  <cp:revision>3</cp:revision>
  <dc:subject/>
  <dc:title/>
</cp:coreProperties>
</file>