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                           </w:t>
      </w:r>
      <w:r>
        <w:rPr>
          <w:b/>
          <w:sz w:val="36"/>
        </w:rPr>
        <w:t>SILNÁ RUKA 20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PŚ strojnícka na Fajnorovom nábr.5 Bratislava, z poverenia KŠU Bratislava a v spolupráci s Slovenskou asociáciu pretláčania rúk, tradične organizovala súťaž o najsilnejšieho stredoškoláka a stredoškoláčku Bratislavského kraja ako súčasť Západoslovenskej oblastnej súťaže  v pretláčaní pravou rukou „</w:t>
      </w:r>
      <w:r>
        <w:rPr>
          <w:b/>
          <w:sz w:val="20"/>
          <w:szCs w:val="20"/>
        </w:rPr>
        <w:t>SILNÁ RU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05</w:t>
      </w:r>
      <w:r>
        <w:rPr>
          <w:sz w:val="20"/>
          <w:szCs w:val="20"/>
        </w:rPr>
        <w:t>“ dňa 9.11.2005 v športovej hale  Mladosť. Do súťaže sa prihlásilo 122 chlapcov v troch váhových kategóriách a 23 dievčat v dvoch kategóriách z 36 škôl. Pretekári umiestnený na 1, 2 a 3 mieste postupujú do celoštátneho  finále súťaže  za Západoslovenskú oblasť, ktoré sa uskutoční dňa 10 decembra 2005 od 10.00 hod. v Aule SPŠS, Fajnorovo nábr.5, Bratislava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Výsledky súťaže: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chlapci kategória do</w:t>
      </w:r>
      <w:r>
        <w:rPr>
          <w:b/>
          <w:sz w:val="20"/>
          <w:szCs w:val="20"/>
          <w:u w:val="single"/>
        </w:rPr>
        <w:t xml:space="preserve"> 70 kg</w:t>
      </w:r>
      <w:r>
        <w:rPr>
          <w:sz w:val="20"/>
          <w:szCs w:val="20"/>
        </w:rPr>
        <w:t>. (štartovalo 58 pretekárov rekord v počte pretekárov na kategóriu za 12 rokov!!!)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</w:t>
      </w:r>
      <w:r>
        <w:rPr>
          <w:b/>
          <w:sz w:val="18"/>
          <w:szCs w:val="18"/>
        </w:rPr>
        <w:t>. Jakub JAŠURA -  SPŠS Fajnorovo n.5, BA</w:t>
      </w:r>
      <w:r>
        <w:rPr>
          <w:sz w:val="18"/>
          <w:szCs w:val="18"/>
        </w:rPr>
        <w:t xml:space="preserve">                    5. Gabriel RADIMÁR –Gy.A.M. Szencziho Senec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liver SVITEK - SPŠS Fajnorovo n.5, BA</w:t>
      </w:r>
      <w:r>
        <w:rPr>
          <w:sz w:val="18"/>
          <w:szCs w:val="18"/>
        </w:rPr>
        <w:t xml:space="preserve">                       6.  Marek  SZABO– SOŠ Ba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ukáš MADLENÁK- ZSŚD Sklenárova 9, BA</w:t>
      </w:r>
      <w:r>
        <w:rPr>
          <w:sz w:val="18"/>
          <w:szCs w:val="18"/>
        </w:rPr>
        <w:t xml:space="preserve">                7. Róbert BRESTENSKÝ – Gy. Gröslingová, BA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.Milan KOPANIČIN- SOU strojárske J.Jonáša ,BA </w:t>
        <w:tab/>
        <w:t xml:space="preserve">             8.Michal PALEČKA - SOUE  Záhorská Bystrica</w:t>
        <w:tab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chlapci kategória do</w:t>
      </w:r>
      <w:r>
        <w:rPr>
          <w:b/>
          <w:sz w:val="20"/>
          <w:szCs w:val="20"/>
          <w:u w:val="single"/>
        </w:rPr>
        <w:t xml:space="preserve"> 80 kg.</w:t>
      </w:r>
      <w:r>
        <w:rPr>
          <w:sz w:val="20"/>
          <w:szCs w:val="20"/>
        </w:rPr>
        <w:t xml:space="preserve"> (štartovalo 32 pretekárov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. Peter BALINT - HA Šamorín</w:t>
      </w:r>
      <w:r>
        <w:rPr>
          <w:sz w:val="18"/>
          <w:szCs w:val="18"/>
        </w:rPr>
        <w:t xml:space="preserve">                                            5. Patrik GRYCZ –SOU Vlčie Hrdlo 70, BA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.  Ján MESZAROS - SPŠS Fajnorovo n.5, BA</w:t>
      </w:r>
      <w:r>
        <w:rPr>
          <w:sz w:val="18"/>
          <w:szCs w:val="18"/>
        </w:rPr>
        <w:t xml:space="preserve">                   6. Radoslav  NIŽNANSKÝ - SOU Jana Jonáša 6, BA      .      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3. Andrej HRČKA – SOU Ivanska 21,BA</w:t>
      </w:r>
      <w:r>
        <w:rPr>
          <w:sz w:val="18"/>
          <w:szCs w:val="18"/>
        </w:rPr>
        <w:t xml:space="preserve">                            7 . Tomáš HORVÁT  - SOUŽ Na pántoch 7, 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. Matej JANÍK – SPŠE Hálova 16,BA                                    8. Marian KLIMO – SOU Rybničná 59, BA 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chlapci kategória nad</w:t>
      </w:r>
      <w:r>
        <w:rPr>
          <w:b/>
          <w:sz w:val="20"/>
          <w:szCs w:val="20"/>
          <w:u w:val="single"/>
        </w:rPr>
        <w:t xml:space="preserve"> 80 kg</w:t>
      </w:r>
      <w:r>
        <w:rPr>
          <w:sz w:val="20"/>
          <w:szCs w:val="20"/>
        </w:rPr>
        <w:t>.(štartovalo 32 pretekáro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  Róbert HORVÁT – SOS Sladkovičovo</w:t>
      </w:r>
      <w:r>
        <w:rPr>
          <w:sz w:val="18"/>
          <w:szCs w:val="18"/>
        </w:rPr>
        <w:t xml:space="preserve">                            5. Palo MIŤKO – SPŠS Fajnorovo n.5, 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2. Michal SLOBODA –OA Dudova 4, BA  </w:t>
      </w:r>
      <w:r>
        <w:rPr>
          <w:sz w:val="18"/>
          <w:szCs w:val="18"/>
        </w:rPr>
        <w:t xml:space="preserve">                          6. Filip BURIANEK–Gy. sv.V. De Paulo Bachova 4, BA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3.  Csaba LANCZ - ZSŠP Ivanka pri Dunaji </w:t>
      </w:r>
      <w:r>
        <w:rPr>
          <w:sz w:val="18"/>
          <w:szCs w:val="18"/>
        </w:rPr>
        <w:t xml:space="preserve">                     7. Vladimír BOSKOVIČ – SOUE  Záhorská Bystr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. Michal NEJEZCHLEB – SOUS Ružinovská 1, BA             8. Michal  DVORAN –SOU Vranovska 4, BA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dievčatá kategória do 60 kg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(štartovalo12 pretekárok)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b/>
          <w:sz w:val="18"/>
          <w:szCs w:val="18"/>
        </w:rPr>
        <w:t>1. Lucia DEBNÁROVÁ – ZSŠ ,Senec</w:t>
      </w:r>
      <w:r>
        <w:rPr>
          <w:sz w:val="18"/>
          <w:szCs w:val="18"/>
        </w:rPr>
        <w:t xml:space="preserve">                                    5. Zuzana HULKOVÁ - SPŠS Fajnorovo n 5. B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2. Tatiana NAGYOVÁ- SPŠS Fajnorovo n 5. BA </w:t>
      </w:r>
      <w:r>
        <w:rPr>
          <w:sz w:val="18"/>
          <w:szCs w:val="18"/>
        </w:rPr>
        <w:t xml:space="preserve">                6. Terézia HUPKOVÁ – ZSŠO Tokajícka 24,, BA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3. Agneša LÁZIKOVÁ - ZSŚD Sklenárova 9, BA   </w:t>
      </w:r>
      <w:r>
        <w:rPr>
          <w:sz w:val="18"/>
          <w:szCs w:val="18"/>
        </w:rPr>
        <w:t xml:space="preserve">             7.  Maria PAPÁNKOVÁ – SOU Svätopluová 2, B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 Zuzana NAGYOVÁ – ZSŠ Stračianska 18, BA          8. Ľubica HUJSOVÁ –SOU  </w:t>
      </w:r>
      <w:r>
        <w:rPr>
          <w:sz w:val="18"/>
          <w:szCs w:val="18"/>
        </w:rPr>
        <w:t xml:space="preserve">Svätopluová 2, BA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dievčatá kategória nad 60 kg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(štartovalo 11 pretekárok)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b/>
          <w:sz w:val="18"/>
          <w:szCs w:val="18"/>
        </w:rPr>
        <w:t>1. Lucia LACHKOVIČOVÁ - SPŠS Fajnorovo n.5, BA</w:t>
      </w:r>
      <w:r>
        <w:rPr>
          <w:sz w:val="18"/>
          <w:szCs w:val="18"/>
        </w:rPr>
        <w:t xml:space="preserve">      5. Alena ROGLŠEKOVÁ - ZSŠP Harmincová 1, B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 Maria PETRÚFKOVÁ - ZSŠD Tokajícka 24, BA</w:t>
      </w:r>
      <w:r>
        <w:rPr>
          <w:sz w:val="18"/>
          <w:szCs w:val="18"/>
        </w:rPr>
        <w:t xml:space="preserve">            6.Jana SAMUHELOVÁ – ZSŠO Tokajícka 24, BA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3. Zuzana PAUEROVÁ – SZŠ Strečianska 18, BA</w:t>
      </w:r>
      <w:r>
        <w:rPr>
          <w:sz w:val="18"/>
          <w:szCs w:val="18"/>
        </w:rPr>
        <w:t xml:space="preserve">               7. Eva  BELOVIČOVÁ – ZSŠP Harmincová 1, 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Michaela VALENTOVÁ - </w:t>
      </w:r>
      <w:r>
        <w:rPr>
          <w:sz w:val="18"/>
          <w:szCs w:val="18"/>
        </w:rPr>
        <w:t>SOU Svätopluová 2, BA        8. Soňa ŠIPEKIOVÁ - SPŠS Fajnorovo n.5, B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bsolútnymi víťazmi sa stali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</w:rPr>
        <w:t>Lucia DEBNÁROVÁ – ZSŠ ,Senec a  Róbert HORVÁT – SOS Sládkovičovo</w:t>
      </w:r>
      <w:r>
        <w:rPr>
          <w:sz w:val="18"/>
          <w:szCs w:val="18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Súťaž družstiev: </w:t>
      </w:r>
      <w:r>
        <w:rPr>
          <w:sz w:val="20"/>
          <w:szCs w:val="20"/>
        </w:rPr>
        <w:t>( podmienkou účasti obsadenie minimálne 4 kategórie školou, spĺňali z 36 škôl len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1.  SPŚS Fajnorovo n.5, BA - 53b,</w:t>
      </w:r>
      <w:r>
        <w:rPr>
          <w:sz w:val="20"/>
          <w:szCs w:val="20"/>
        </w:rPr>
        <w:t xml:space="preserve"> (2x 1m., 3x 2m., 2x 5m., 1x 8m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2. </w:t>
      </w:r>
      <w:r>
        <w:rPr>
          <w:b/>
          <w:sz w:val="18"/>
          <w:szCs w:val="18"/>
        </w:rPr>
        <w:t>ZSŚD Sklenárova 9, BA</w:t>
      </w:r>
      <w:r>
        <w:rPr>
          <w:b/>
          <w:sz w:val="20"/>
          <w:szCs w:val="20"/>
        </w:rPr>
        <w:t xml:space="preserve"> - 14b,</w:t>
      </w:r>
      <w:r>
        <w:rPr>
          <w:sz w:val="20"/>
          <w:szCs w:val="20"/>
        </w:rPr>
        <w:t xml:space="preserve"> (2x 3m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3. ZSŠ Strečianska 18, BA - 12b, </w:t>
      </w:r>
      <w:r>
        <w:rPr>
          <w:sz w:val="20"/>
          <w:szCs w:val="20"/>
        </w:rPr>
        <w:t>( 1x 3m., 1x 4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 </w:t>
      </w:r>
      <w:r>
        <w:rPr>
          <w:sz w:val="18"/>
          <w:szCs w:val="18"/>
        </w:rPr>
        <w:t>ZSŠP Harmincová 1, BA – 6b, (1x 5m., 1x 7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. miesto – 10bodov;  2 – 8b; 3 – 7b; 4 – 5b; 5 – 4b; 6 – 3b; 7 – 2b; 8 – 1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 Bratislave 9.11.2005                                                                                  Ing.Felix Dömén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vedúci súťaže</w:t>
      </w:r>
      <w:r>
        <w:rPr>
          <w:b/>
          <w:sz w:val="36"/>
        </w:rPr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08pt;margin-top:8.45pt;width:279.7pt;height:56.95pt;mso-wrap-style:none;v-text-anchor:middle" type="_x0000_t136">
          <v:path textpathok="t"/>
          <v:textpath on="t" fitshape="t" string="STREDNÁ PRIEMYSELNÁ&#10;ŠKOLA STROJNÍCKA" style="font-family:&quot;Times New Roman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  <w:r>
      <w:rPr/>
      <w:object w:dxaOrig="7115" w:dyaOrig="7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pt;height:85.05pt" filled="f" o:ole="">
          <v:imagedata r:id="rId2" o:title=""/>
        </v:shape>
        <o:OLEObject Type="Embed" ProgID="" ShapeID="ole_rId1" DrawAspect="Content" ObjectID="_308667868" r:id="rId1"/>
      </w:object>
    </w:r>
    <w:r>
      <w:rPr/>
      <w:t xml:space="preserve">             </w:t>
    </w:r>
    <w:r>
      <w:rPr>
        <w:b/>
        <w:spacing w:val="6"/>
      </w:rPr>
      <w:t>Fajnorovo nábrežie 5, 814 75  Bratislava, SR</w:t>
    </w:r>
  </w:p>
  <w:p>
    <w:pPr>
      <w:pStyle w:val="Header"/>
      <w:jc w:val="center"/>
      <w:rPr>
        <w:b/>
        <w:b/>
        <w:spacing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59690</wp:posOffset>
              </wp:positionV>
              <wp:extent cx="5770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7pt" to="454.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6"/>
      </w:rPr>
      <w:t xml:space="preserve">                </w:t>
    </w:r>
  </w:p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99"/>
      <w:gridCol w:w="1591"/>
      <w:gridCol w:w="1980"/>
      <w:gridCol w:w="2520"/>
    </w:tblGrid>
    <w:tr>
      <w:trPr/>
      <w:tc>
        <w:tcPr>
          <w:tcW w:w="3699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Telefón/Fax</w:t>
            <w:tab/>
          </w:r>
        </w:p>
      </w:tc>
      <w:tc>
        <w:tcPr>
          <w:tcW w:w="159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IČO</w:t>
          </w:r>
        </w:p>
      </w:tc>
      <w:tc>
        <w:tcPr>
          <w:tcW w:w="198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E-mail</w:t>
          </w:r>
        </w:p>
      </w:tc>
      <w:tc>
        <w:tcPr>
          <w:tcW w:w="252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Internet</w:t>
          </w:r>
        </w:p>
      </w:tc>
    </w:tr>
    <w:tr>
      <w:trPr/>
      <w:tc>
        <w:tcPr>
          <w:tcW w:w="3699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+421/07/52 96 80 33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+421/07/52 96 84 42</w:t>
          </w:r>
        </w:p>
      </w:tc>
      <w:tc>
        <w:tcPr>
          <w:tcW w:w="159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30775396</w:t>
          </w:r>
        </w:p>
      </w:tc>
      <w:tc>
        <w:tcPr>
          <w:tcW w:w="1980" w:type="dxa"/>
          <w:tcBorders/>
        </w:tcPr>
        <w:p>
          <w:pPr>
            <w:pStyle w:val="Header"/>
            <w:rPr/>
          </w:pPr>
          <w:r>
            <w:rPr>
              <w:sz w:val="20"/>
            </w:rPr>
            <w:t>spss</w:t>
          </w:r>
          <w:r>
            <w:rPr>
              <w:sz w:val="20"/>
              <w:lang w:val="en-US"/>
            </w:rPr>
            <w:t>@</w:t>
          </w:r>
          <w:r>
            <w:rPr>
              <w:sz w:val="20"/>
            </w:rPr>
            <w:t xml:space="preserve">svsba.sk          </w:t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31:00Z</dcterms:created>
  <dc:creator>U11</dc:creator>
  <dc:description/>
  <cp:keywords/>
  <dc:language>en-US</dc:language>
  <cp:lastModifiedBy>Felix Domeny</cp:lastModifiedBy>
  <cp:lastPrinted>2005-11-18T11:01:00Z</cp:lastPrinted>
  <dcterms:modified xsi:type="dcterms:W3CDTF">2005-11-23T08:18:00Z</dcterms:modified>
  <cp:revision>7</cp:revision>
  <dc:subject/>
  <dc:title>   </dc:title>
</cp:coreProperties>
</file>