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ab/>
        <w:tab/>
        <w:tab/>
        <w:tab/>
      </w:r>
      <w:r>
        <w:rPr/>
        <w:t>Riaditeľom všetký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edných škô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 Bratislavskom kra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š list číslo/zo dňa</w:t>
        <w:tab/>
        <w:tab/>
        <w:t>Naše číslo</w:t>
        <w:tab/>
        <w:tab/>
        <w:t>Vybavuje</w:t>
        <w:tab/>
        <w:tab/>
        <w:t>Bratisla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ng. Dömény </w:t>
        <w:tab/>
        <w:tab/>
        <w:t xml:space="preserve">9.11.20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l. 105</w:t>
      </w:r>
    </w:p>
    <w:p>
      <w:pPr>
        <w:pStyle w:val="Normal"/>
        <w:jc w:val="both"/>
        <w:rPr/>
      </w:pPr>
      <w:r>
        <w:rPr/>
        <w:t>Vec</w:t>
      </w:r>
    </w:p>
    <w:p>
      <w:pPr>
        <w:pStyle w:val="Heading2"/>
        <w:rPr/>
      </w:pPr>
      <w:r>
        <w:rPr/>
        <w:t xml:space="preserve">Silná ruka 2004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Vážená pani riaditeľka, vážený pán riaditeľ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ša škola od roku 1993 v spolupráci so Slovenskou asociáciou pretláčania rúk a z poverenia KŠU Bratislava, každoročne organizuje súťaž o najsilnejšieho stredoškoláka a stredoškoláčku  Bratislavského kraja v pretláčaní pravou rukou „SILNÁ RUKA“. </w:t>
      </w:r>
    </w:p>
    <w:p>
      <w:pPr>
        <w:pStyle w:val="Normal"/>
        <w:jc w:val="both"/>
        <w:rPr/>
      </w:pPr>
      <w:r>
        <w:rPr/>
        <w:tab/>
        <w:t>Týmto si dovoľujeme pozvať pretekárov Vašej školy  na XI. ročník súťaže o najsilnejšieho stredoškoláka a stredoškoláčku Bratislavského kraj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 xml:space="preserve">SILNÁ RUKA 2004“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torého víťazi dostanú  putovný pohár predsedu Bratislavského samosprávneho kraja Ľuba Romana, ktorý prevzal nad súťažou patronát od roku 2003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e o súťaži sú uvedené v súťažnom poriadku v prílo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ťazi  školských kôl sa majú právo zúčastniť finále, súťaže „SILNÁ RUKA 2004“,  ktoré sa uskutoční dňa 15.12.2004 o 11,00 hod. v športovej hale Mlad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ím, že na Vašej škole podporíte toto športové podujatie, ktoré z roka na rok stále výraznejšie vstupuje do vedomia žiakov a žiackej verejnosti, výsledkom čoho je každoročný nárast počtu pretekárov. Posledného ročníka súťaže sa zúčastnilo 159 pretekárov (119 chlapcov a 40 dievčat) z  41 stredných škôl Bratislavského kr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Ďakujem Vám za spoluprá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ng. Vladimír Kopernický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riaditeľ školy</w:t>
      </w:r>
    </w:p>
    <w:p>
      <w:pPr>
        <w:pStyle w:val="TextBody"/>
        <w:rPr/>
      </w:pPr>
      <w:r>
        <w:rPr>
          <w:sz w:val="20"/>
        </w:rPr>
        <w:t>NÁVRATKA</w:t>
        <w:tab/>
        <w:tab/>
        <w:tab/>
        <w:tab/>
      </w:r>
      <w:r>
        <w:rPr>
          <w:b/>
          <w:bCs/>
          <w:u w:val="single"/>
        </w:rPr>
        <w:t>P R I H L Á Š K 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LNÁ RUKA  200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ÚŤAŽ O NAJSILNEJŠIEHO STREDOŠKOLÁKA A STREDOŠKOLÁČKU</w:t>
      </w:r>
    </w:p>
    <w:p>
      <w:pPr>
        <w:pStyle w:val="TextBody"/>
        <w:jc w:val="center"/>
        <w:rPr/>
      </w:pPr>
      <w:r>
        <w:rPr>
          <w:sz w:val="22"/>
        </w:rPr>
        <w:t>BRATISLAVSKÉHO KRAJA V PRETLÁČANÍ RUKOU – XI. ROČNÍK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Škol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odp. vedúci ...........................................................Telefó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ominácia súťažiaci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010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1"/>
        <w:gridCol w:w="1134"/>
        <w:gridCol w:w="1560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Por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Kategóri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o a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Rok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od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Skutočná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motnosť v 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Adresa a telefó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:  7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:  8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:+8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D:     6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:   +6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ratislava ...................................</w:t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ečiatka školy, 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NÁVRATKA</w:t>
        <w:tab/>
        <w:tab/>
        <w:tab/>
        <w:tab/>
      </w:r>
      <w:r>
        <w:rPr>
          <w:b/>
          <w:bCs/>
          <w:u w:val="single"/>
        </w:rPr>
        <w:t>P R I H L Á Š K 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ILNÁ RUKA  200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ÚŤAŽ O NAJSILNEJŠIEHO STREDOŠKOLÁKA A STREDOŠKOLÁČKU</w:t>
      </w:r>
    </w:p>
    <w:p>
      <w:pPr>
        <w:pStyle w:val="TextBody"/>
        <w:jc w:val="center"/>
        <w:rPr/>
      </w:pPr>
      <w:r>
        <w:rPr>
          <w:sz w:val="22"/>
        </w:rPr>
        <w:t>BRATISLAVSKÉHO KRAJA V PRETLÁČANÍ RUKOU – XI. ROČNÍK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Škol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odp. vedúci ...........................................................Telefó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ominácia súťažiaci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010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1"/>
        <w:gridCol w:w="1134"/>
        <w:gridCol w:w="1560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Por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Kategóri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o a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Rok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od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Skutočná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motnosť v 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Adresa a telefó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:  7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:  8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:+8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:     6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:   +6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2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Bratislava ...................................</w:t>
        <w:tab/>
        <w:tab/>
        <w:tab/>
        <w:t xml:space="preserve">........................................................  </w:t>
        <w:tab/>
        <w:tab/>
        <w:tab/>
        <w:tab/>
        <w:tab/>
        <w:tab/>
        <w:tab/>
        <w:tab/>
        <w:t xml:space="preserve">          pečiatka školy,  podpis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 Ú Ť A Ž N Ý  P O R I A D O K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t>SÚŤAŽ O NAJSILNEJŠIEHO STREDOŠKOLÁKA A STREDOŠKOLÁČKU</w:t>
      </w:r>
    </w:p>
    <w:p>
      <w:pPr>
        <w:pStyle w:val="Normal"/>
        <w:jc w:val="center"/>
        <w:rPr/>
      </w:pPr>
      <w:r>
        <w:rPr/>
        <w:t>BRATISLAVSKÉHO KRAJA V PRETLÁČANÍ RUKOU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ILNÁ RUKA 2004</w:t>
      </w:r>
    </w:p>
    <w:p>
      <w:pPr>
        <w:pStyle w:val="Normal"/>
        <w:jc w:val="center"/>
        <w:rPr/>
      </w:pPr>
      <w:r>
        <w:rPr/>
        <w:t>JEDENÁSTY ROČNÍK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íťazí dostanú putovný pohár predsedu Bratislavského samosprávneho kraja Ľuba Ro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I. Všeobecné ustanoveni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u w:val="single"/>
        </w:rPr>
      </w:pPr>
      <w:r>
        <w:rPr>
          <w:sz w:val="22"/>
        </w:rPr>
        <w:t>Organizátor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tredná priemyselná škola strojnícka, Fajnorovo nábr. č. 5, 814 75 Bratislava, Slovenská asociácia pretláčania rukou, Bajkalská 7, 83104 Bratislav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átum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Školské kolá do 9.12.2004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Finále 15.12.2004 o 11,0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iesto konan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Školské kolá v príslušných školách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Finále v športovej hale Mladosť, Trnavská 31 Bratislav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iaditeľ súťaže: Dr. Milan Čapl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Technický vedúci: Ing. Felix Dömé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ihlášky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j v tomto ročníku môžu súťažiť za školu v každej váhovej kategórii </w:t>
      </w:r>
      <w:r>
        <w:rPr>
          <w:sz w:val="22"/>
          <w:u w:val="single"/>
        </w:rPr>
        <w:t xml:space="preserve">dvaja pretekári. </w:t>
      </w:r>
      <w:r>
        <w:rPr>
          <w:sz w:val="22"/>
        </w:rPr>
        <w:t>Aby sa nevyskytli problémy pri prezentácii pretekárov, žiadame Vás o </w:t>
      </w:r>
      <w:r>
        <w:rPr>
          <w:sz w:val="22"/>
          <w:u w:val="single"/>
        </w:rPr>
        <w:t xml:space="preserve">včasné </w:t>
      </w:r>
      <w:r>
        <w:rPr>
          <w:sz w:val="22"/>
        </w:rPr>
        <w:t>zaslanie prihlášok nominovaných pretekárov na jednotlivé váhové kategórie. Prihlášky zašlite poštou, alebo osobne najneskôr do 10.12.2004 do 12,00 hod. na SPŠS, Fajnorovo nábr. 5, 814 75 Bratislav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úťažný poriadok je záväzný pre všetkých súťažiacich a činovníkov zúčastňujúcich sa súťaž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I. </w:t>
      </w:r>
      <w:r>
        <w:rPr>
          <w:sz w:val="22"/>
          <w:u w:val="single"/>
        </w:rPr>
        <w:t>Technicko-organizačné ustanoveni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úťažiaci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Na súťaž sa môže prihlásiť  každý stredoškolák denného štúdia (z bratislavského kraja) narodený v r. 1985 a mladší. Na súťaž sa prihlasuje v škole, ktorú navštevuj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ôsob súťažen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Súťaží sa pravou rukou v stoji, jednoduchou elimináciou. Súťažiaci po prehre zo súťaže vypadáva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úťažný systém pre finále určí riaditeľ podľa počtu účastníkov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stroj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úťažiaci je povinný nastúpiť k zápasom v športovom výstroji – tričko s krátkym rukávom nepresahujúcim pol ramena, tepláky, tenisky (povinne už aj na váženie). Pretekári budú mať k dispozícii šatne, ktoré budú otvorené. Za osobné veci si zodpovedá každý pretekár sám. (Odporúčame ich uložiť do vlastnej  tašky u svojho vedúceho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tegórie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Dievčatá: do 60 kg, nad 60 kg;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Chlapci:  do 70 kg, do 80 kg, nad 80 k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úťaž družstiev – škôl aj v roku 2004!</w:t>
      </w:r>
    </w:p>
    <w:p>
      <w:pPr>
        <w:pStyle w:val="Normal"/>
        <w:ind w:left="708" w:firstLine="60"/>
        <w:jc w:val="both"/>
        <w:rPr/>
      </w:pPr>
      <w:r>
        <w:rPr>
          <w:sz w:val="22"/>
        </w:rPr>
        <w:t xml:space="preserve">V tomto ročníku organizátori vyhlasujú, tak ako minulí rok, súťaž družstiev – škôl. Do hodnotenia sa započíta najlepšie umiestnený pretekár v každej kategórii za školu. Cenu oficiálny  súťažný stôl pre víťaznú školu venuje Slovenská asociácia pretláčania rukou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zentácia na finále a váženi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Uskutoční sa 15.12.2004 od 10,00 do 11,00 h. v športovej hale MLADOSŤ. Pri prezentácii sa musí každý pretekár preukázať platným občianskym preukazom a potvrdením že je žiakom strednej školy Bratislavského kraja (žiacky preukaz školy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Žrebovanie a zaradenie do súťaže pavúk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Žrebovanie a zaradenie do súťažného pavúka sa vykonáva hneď po prezentáci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dúci finálovej súťaž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edúci finálovej súťaže je delegovaný SAPR. Zodpovedá za správnosť žrebovania, zaradenia súťažiacich do súťažného pavúka a regulárnosť  súťaž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test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ti verdiktu rozhodcov je možné podať protest súčasne so zaplatením 100,- Sk u riaditeľa súťaže do 3 min. po ukončení zápasu. V prípade uznania protestu bude sporný výsledok anulovaný a vložné vrátené. V opačnom prípade sa vložné nevrac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sledk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ýsledky nadobúdajú platnosť po podpísaní hlavným rozhodcom, vedúcim súťaže a riaditeľom súťaž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ácie u riaditeľa súťaže na tel. č.: 44 45 37 95; (44 46 15 24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 u Ing. Felixa Döményho na tel. č. 52 96 84 42, 52 96 80 33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estovné si hradí účastník sá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 Á K L A D N É   P R A V I D L Á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lapci a dievčatá súťažia v stoji, pravou ruku a v kategóriách ako je uvedené v súťažnom poriadk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súťaž musia nastúpiť v športovom ustrojení a na váženie v prezuvká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úťaží sa jednoduchou elimináciou. Súťažný systém pre finále určí riaditeľ súťaže podľa počtu účastníkov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ĺžka zápasu nie je limitovaná. Počas zápasu nie je žiadne prestávk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 každom zápase sú dvaja rozhodcov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uchopenie rúk majú súťažiaci jednu minútu. Ak sa im to nepodarí, uchopia sa za pomoci rozhodc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openie rúk musí byť pri palcoch. Po uchopení musí byť vidieť kĺby palcov. Druhú ruku musí mať súťažiaci na stole. Lakeť tejto ruky sa môže dotýkať stol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keť ruky, ktorou súťažiaci zápasia, je pevne položený na stole. Ramená musia byť paralelne s predným okrajom stol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mená musia byť rovno a nesmú prekročiť stredovú čiaru. V opačnom prípade bude súťažiaci napomenutý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ed začatím súťaže sa medzi hlavy a päste súperov musí zmestiť ruk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vný rozhodca dáva pokyn na začatie zápasu slovami: „Ready GO“ (pripraviť sa teraz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čas celej súťaže je nevyhnutné, aby sa jedna noha dotýkala zeme. Súťažiaci si nohami nesmú navzájom prekážať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každom napomenutí je možná 20 – 30 sekundová prestávka pod dozorom rozhodc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uka sa považuje za pretlačenú vtedy, ak sa zápästie ruky súťažiaceho dotkne fixátora, resp. stol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hodnutie rozhodcu je konečné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neprípustné hádať sa a urážať rozhodcov. Porušenie disciplíny možno potrestať diskvalifikácio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riebehu zápasu môže byť súťažiaci napomenutý jedenkrá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pomenutie je za opakované nesprávne zaujatie základného postoja, predčasný štart, nesprávnu polohu zápästí, lakťov, ramien, hláv a po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 skĺznutie lakťa ruky, s ktorou súťažiaci zápasí z vyhradeného priestoru, je napomenutie v prípade, že je súťažiaci vo vyhrávajúcej polohe, alebo prehra v prípade, že súťažiaci je v prehrávajúcej poloh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 rozhodca zbadá, že je zápästie ohnuté, prinúti súťažiaceho narovnať ho. V žiadnom prípade nesmie vojsť ramenom do stredu stol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neprípustné pomáhať si inou časťou tela napr. hlavou, bradou, ramenom. V prípade, že sa tak stane, dostáva súťažiaci fa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 xml:space="preserve">Pozor ! </w:t>
      </w:r>
      <w:r>
        <w:rPr>
          <w:sz w:val="22"/>
        </w:rPr>
        <w:t>Nechty súťažiacich musia byť ostrihané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08pt;margin-top:8.45pt;width:279.7pt;height:56.95pt;mso-wrap-style:none;v-text-anchor:middle" type="_x0000_t136">
          <v:path textpathok="t"/>
          <v:textpath on="t" fitshape="t" string="STREDNÁ PRIEMYSELNÁ&#10;ŠKOLA STROJNÍCKA" style="font-family:&quot;Times New Roman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  <w:r>
      <w:rPr/>
      <w:object w:dxaOrig="7115" w:dyaOrig="7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pt;height:85.05pt" filled="f" o:ole="">
          <v:imagedata r:id="rId2" o:title=""/>
        </v:shape>
        <o:OLEObject Type="Embed" ProgID="" ShapeID="ole_rId1" DrawAspect="Content" ObjectID="_1268089021" r:id="rId1"/>
      </w:object>
    </w:r>
    <w:r>
      <w:rPr/>
      <w:t xml:space="preserve">             </w:t>
    </w:r>
    <w:r>
      <w:rPr>
        <w:b/>
        <w:spacing w:val="6"/>
      </w:rPr>
      <w:t>Fajnorovo nábrežie 5, 814 75  Bratislava, SR</w:t>
    </w:r>
  </w:p>
  <w:p>
    <w:pPr>
      <w:pStyle w:val="Header"/>
      <w:jc w:val="center"/>
      <w:rPr>
        <w:b/>
        <w:b/>
        <w:spacing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59690</wp:posOffset>
              </wp:positionV>
              <wp:extent cx="57708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7pt" to="454.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6"/>
      </w:rPr>
      <w:t xml:space="preserve">                </w:t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9"/>
      <w:gridCol w:w="1591"/>
      <w:gridCol w:w="1980"/>
      <w:gridCol w:w="2520"/>
    </w:tblGrid>
    <w:tr>
      <w:trPr/>
      <w:tc>
        <w:tcPr>
          <w:tcW w:w="3699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Telefón/Fax</w:t>
            <w:tab/>
          </w:r>
        </w:p>
      </w:tc>
      <w:tc>
        <w:tcPr>
          <w:tcW w:w="159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ČO</w:t>
          </w:r>
        </w:p>
      </w:tc>
      <w:tc>
        <w:tcPr>
          <w:tcW w:w="198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E-mail</w:t>
          </w:r>
        </w:p>
      </w:tc>
      <w:tc>
        <w:tcPr>
          <w:tcW w:w="252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ternet</w:t>
          </w:r>
        </w:p>
      </w:tc>
    </w:tr>
    <w:tr>
      <w:trPr/>
      <w:tc>
        <w:tcPr>
          <w:tcW w:w="3699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+421/02/52 96 80 33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+421/02/52 96 84 42</w:t>
          </w:r>
        </w:p>
      </w:tc>
      <w:tc>
        <w:tcPr>
          <w:tcW w:w="159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30775396</w:t>
          </w:r>
        </w:p>
      </w:tc>
      <w:tc>
        <w:tcPr>
          <w:tcW w:w="1980" w:type="dxa"/>
          <w:tcBorders/>
        </w:tcPr>
        <w:p>
          <w:pPr>
            <w:pStyle w:val="Header"/>
            <w:rPr/>
          </w:pPr>
          <w:r>
            <w:rPr>
              <w:sz w:val="20"/>
            </w:rPr>
            <w:t>spss</w:t>
          </w:r>
          <w:r>
            <w:rPr>
              <w:sz w:val="20"/>
              <w:lang w:val="en-US"/>
            </w:rPr>
            <w:t>@svsba.sk</w:t>
          </w:r>
          <w:r>
            <w:rPr>
              <w:sz w:val="20"/>
            </w:rPr>
            <w:t xml:space="preserve">          </w:t>
          </w:r>
        </w:p>
      </w:tc>
      <w:tc>
        <w:tcPr>
          <w:tcW w:w="2520" w:type="dxa"/>
          <w:tcBorders/>
        </w:tcPr>
        <w:p>
          <w:pPr>
            <w:pStyle w:val="Header"/>
            <w:rPr/>
          </w:pPr>
          <w:r>
            <w:rPr>
              <w:sz w:val="20"/>
            </w:rPr>
            <w:t xml:space="preserve">    </w:t>
          </w:r>
          <w:r>
            <w:rPr>
              <w:sz w:val="20"/>
            </w:rPr>
            <w:t xml:space="preserve">www.spssfajnorba.edu.sk    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08:00Z</dcterms:created>
  <dc:creator>U11</dc:creator>
  <dc:description/>
  <cp:keywords/>
  <dc:language>en-US</dc:language>
  <cp:lastModifiedBy>pestuka</cp:lastModifiedBy>
  <cp:lastPrinted>2004-11-10T10:58:00Z</cp:lastPrinted>
  <dcterms:modified xsi:type="dcterms:W3CDTF">2004-12-02T11:08:00Z</dcterms:modified>
  <cp:revision>2</cp:revision>
  <dc:subject/>
  <dc:title>VIII</dc:title>
</cp:coreProperties>
</file>