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</w:rPr>
      </w:pPr>
      <w:r>
        <w:rPr>
          <w:b/>
          <w:sz w:val="36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</w:rPr>
      </w:pPr>
      <w:r>
        <w:rPr>
          <w:b/>
          <w:sz w:val="36"/>
        </w:rPr>
        <w:t xml:space="preserve">                   </w:t>
      </w:r>
      <w:r>
        <w:rPr>
          <w:b/>
          <w:sz w:val="36"/>
        </w:rPr>
        <w:t>SILNÁ RUKA 200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PŚ strojnícka na Fajnorovom nábr.5 Bratislava, z poverenia KŠU Bratislava a v spolupráci s Slovenskou asociácou pretláčania rúk, tradične organizovala súťaž o najsilnejšieho stredoškoláka a stredoškoláčku Bratislavského kraja v pretláčaní pravou rukou „SILNÁ RUKA 2004“ dňa 15,12,2004 v športovej hale  Mladosť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súťaže sa prihlásilo 110 chlapcov v troch váhových kategóriách a 24 dievčat v dvoch kategóriá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ýsledky súťaž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chlapci kategória do</w:t>
      </w:r>
      <w:r>
        <w:rPr>
          <w:sz w:val="20"/>
          <w:szCs w:val="20"/>
        </w:rPr>
        <w:t xml:space="preserve"> 70 kg. (štartovalo 44 pretekárov)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</w:t>
      </w:r>
      <w:r>
        <w:rPr>
          <w:sz w:val="18"/>
          <w:szCs w:val="18"/>
        </w:rPr>
        <w:t xml:space="preserve">. Dušan SABO - SOUE  Záhorská Bystrica                          4. Baluš DEKET  - SSPS Vlastenecké n. 1, BA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2. Oliver SVITEK - SPŠS Fajnorovo n.5, BA                        5. Roland KOLLER – Gy. Lichnerova 71, BA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3. Branislav TURZA - SOU Ivanská cesta, BA                      6.  Ivan SOMOV – SOU Na Pántoch 7, BA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i/>
          <w:sz w:val="20"/>
          <w:szCs w:val="20"/>
        </w:rPr>
        <w:t>chlapci kategória do</w:t>
      </w:r>
      <w:r>
        <w:rPr>
          <w:sz w:val="20"/>
          <w:szCs w:val="20"/>
        </w:rPr>
        <w:t xml:space="preserve"> 80 kg. (štartovalo 39 pretekárov)</w:t>
      </w:r>
    </w:p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1. Csaba LANCZ - ZSŠP Ivanka pri Dunaji                           4. Ladislav TÁBORSKY – SSPŠ Vl.Námestie n.1, BA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2.  Ján MESZAROS - SPŠS Fajnorovo n.5, BA                     5. Erik SIVÁK -  SPŠS Fajnorovo n 5. BA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3.   Radoslav  NIŽNANSKÝ - SOU  Jana Jonáša 6, BA        6 . Jan KRČ  - SOU Ružinovská  1, BA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i/>
          <w:sz w:val="20"/>
          <w:szCs w:val="20"/>
        </w:rPr>
        <w:t>chlapci kategória nad</w:t>
      </w:r>
      <w:r>
        <w:rPr>
          <w:sz w:val="20"/>
          <w:szCs w:val="20"/>
        </w:rPr>
        <w:t xml:space="preserve"> 80 kg.(štartovalo 27 pretekárov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. Peter BALINT - HA Šamorín                                             4. Rastislav SMOLEN – SPŠD Kvačalova 20 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. Jozef RÁC - SOUE  Záhorská Bystrica                              5. Michal NEJEZCHLEB – SOUS Ružinovská 1 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.  Marcel LEPKO - ZSSD Sklenárova 9, BA                        6. Milan KOPANIŠIN – SOUS J.Jonáša 6 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evčatá kategória do 60 kg.</w:t>
      </w:r>
      <w:r>
        <w:rPr>
          <w:sz w:val="20"/>
          <w:szCs w:val="20"/>
        </w:rPr>
        <w:t xml:space="preserve"> (štartovalo14 pretekárok)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</w:t>
      </w:r>
      <w:r>
        <w:rPr>
          <w:sz w:val="18"/>
          <w:szCs w:val="18"/>
        </w:rPr>
        <w:t>1. Zuzana  JUHASOVÁ - Gymnázium Hubeného 23, BA     4. Maria RÚŽIČKOVÁ - ZSŠO Bajzova  10,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2. Lucia RIGOVÁ - SOU Švabinského 7, BA                          5. Tatiana  NAGYOVÁ – SPŠS Fajnorovo n 5. BA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3. Agneša LÁZIKOVÁ - ZSŚD Sklenárova 9, BA                   6.  Zuzana HÚLKOVÁ - SPŠS Fajnorovo n 5. BA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dievčatá kategória nad 60 kg. </w:t>
      </w:r>
      <w:r>
        <w:rPr>
          <w:sz w:val="20"/>
          <w:szCs w:val="20"/>
        </w:rPr>
        <w:t>(štartovalo 9 pretekárok)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</w:t>
      </w:r>
      <w:r>
        <w:rPr>
          <w:sz w:val="18"/>
          <w:szCs w:val="18"/>
        </w:rPr>
        <w:t>1. Maria PETRÚFKOVÁ - ZSŠD Tokajícka BA                    4. Marieta LÉNARTOVÁ - ZSŠ Po Ivanka pri Dunaj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2. Andrea MIKULIČKOVÁ - SPŠS Fajnorovo n.5, BA         5. Andrea VIOLEVÁ – SPŠD Kvačalova 20, BA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3. Lucia LACHKOVIČOVÁ - SPŠS Fajnorovo n.5, BA        6. Nikoleta STAŠIFTÁKOÁ –SOU Švabinského ,B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bsolútnymi víťazmi sa stali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Zuzana JUHASOVÁ - </w:t>
      </w:r>
      <w:r>
        <w:rPr>
          <w:sz w:val="18"/>
          <w:szCs w:val="18"/>
        </w:rPr>
        <w:t xml:space="preserve">Gymnázium Hubeného 23, BA , </w:t>
      </w:r>
      <w:r>
        <w:rPr>
          <w:sz w:val="20"/>
          <w:szCs w:val="20"/>
        </w:rPr>
        <w:t xml:space="preserve">a Csaba LANCS </w:t>
      </w:r>
      <w:r>
        <w:rPr>
          <w:sz w:val="18"/>
          <w:szCs w:val="18"/>
        </w:rPr>
        <w:t xml:space="preserve">- ZSŠP Ivanka pri Dunaji .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Súťaž družstiev: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  SPŚS Fajnorovo n.5, BA - 31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.SOUE Záhorská Bystrica - 17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3. ZSŠ Po Ivanka pri Dunaji -14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. miesto – 10bodov;  2 – 7b; 3 – 5b; 4 – 4b; 5 – 2b; 6 – 1b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V Bratislave 15.12.2004                                                                                  Ing.Felix Dömény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vedúci súťaž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108pt;margin-top:8.45pt;width:279.7pt;height:56.95pt;mso-wrap-style:none;v-text-anchor:middle" type="_x0000_t136">
          <v:path textpathok="t"/>
          <v:textpath on="t" fitshape="t" string="STREDNÁ PRIEMYSELNÁ&#10;ŠKOLA STROJNÍCKA" style="font-family:&quot;Times New Roman&quot;;font-size:20pt"/>
          <v:fill o:detectmouseclick="t" type="solid" color2="white"/>
          <v:stroke color="#3465a4" joinstyle="round" endcap="flat"/>
          <v:shadow on="t" obscured="f" color="silver"/>
          <w10:wrap type="square"/>
        </v:shape>
      </w:pict>
    </w:r>
    <w:r>
      <w:rPr/>
      <w:object w:dxaOrig="7115" w:dyaOrig="711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5pt;height:85.05pt" filled="f" o:ole="">
          <v:imagedata r:id="rId2" o:title=""/>
        </v:shape>
        <o:OLEObject Type="Embed" ProgID="" ShapeID="ole_rId1" DrawAspect="Content" ObjectID="_1622238960" r:id="rId1"/>
      </w:object>
    </w:r>
    <w:r>
      <w:rPr/>
      <w:t xml:space="preserve">             </w:t>
    </w:r>
    <w:r>
      <w:rPr>
        <w:b/>
        <w:spacing w:val="6"/>
      </w:rPr>
      <w:t>Fajnorovo nábrežie 5, 814 75  Bratislava, SR</w:t>
    </w:r>
  </w:p>
  <w:p>
    <w:pPr>
      <w:pStyle w:val="Header"/>
      <w:jc w:val="center"/>
      <w:rPr>
        <w:b/>
        <w:b/>
        <w:spacing w:val="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05</wp:posOffset>
              </wp:positionH>
              <wp:positionV relativeFrom="paragraph">
                <wp:posOffset>59690</wp:posOffset>
              </wp:positionV>
              <wp:extent cx="57708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4.7pt" to="454.5pt,4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6"/>
      </w:rPr>
      <w:t xml:space="preserve">                </w:t>
    </w:r>
  </w:p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99"/>
      <w:gridCol w:w="1591"/>
      <w:gridCol w:w="1980"/>
      <w:gridCol w:w="2520"/>
    </w:tblGrid>
    <w:tr>
      <w:trPr/>
      <w:tc>
        <w:tcPr>
          <w:tcW w:w="3699" w:type="dxa"/>
          <w:tcBorders/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Telefón/Fax</w:t>
            <w:tab/>
          </w:r>
        </w:p>
      </w:tc>
      <w:tc>
        <w:tcPr>
          <w:tcW w:w="1591" w:type="dxa"/>
          <w:tcBorders/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IČO</w:t>
          </w:r>
        </w:p>
      </w:tc>
      <w:tc>
        <w:tcPr>
          <w:tcW w:w="1980" w:type="dxa"/>
          <w:tcBorders/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E-mail</w:t>
          </w:r>
        </w:p>
      </w:tc>
      <w:tc>
        <w:tcPr>
          <w:tcW w:w="2520" w:type="dxa"/>
          <w:tcBorders/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Internet</w:t>
          </w:r>
        </w:p>
      </w:tc>
    </w:tr>
    <w:tr>
      <w:trPr/>
      <w:tc>
        <w:tcPr>
          <w:tcW w:w="3699" w:type="dxa"/>
          <w:tcBorders/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+421/07/52 96 80 33</w:t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  <w:t>+421/07/52 96 84 42</w:t>
          </w:r>
        </w:p>
      </w:tc>
      <w:tc>
        <w:tcPr>
          <w:tcW w:w="1591" w:type="dxa"/>
          <w:tcBorders/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030775396</w:t>
          </w:r>
        </w:p>
      </w:tc>
      <w:tc>
        <w:tcPr>
          <w:tcW w:w="1980" w:type="dxa"/>
          <w:tcBorders/>
        </w:tcPr>
        <w:p>
          <w:pPr>
            <w:pStyle w:val="Header"/>
            <w:rPr/>
          </w:pPr>
          <w:r>
            <w:rPr>
              <w:sz w:val="20"/>
            </w:rPr>
            <w:t>spss</w:t>
          </w:r>
          <w:r>
            <w:rPr>
              <w:sz w:val="20"/>
              <w:lang w:val="en-US"/>
            </w:rPr>
            <w:t>@</w:t>
          </w:r>
          <w:r>
            <w:rPr>
              <w:sz w:val="20"/>
            </w:rPr>
            <w:t xml:space="preserve">svsba.sk          </w:t>
          </w:r>
        </w:p>
      </w:tc>
      <w:tc>
        <w:tcPr>
          <w:tcW w:w="2520" w:type="dxa"/>
          <w:tcBorders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2:46:00Z</dcterms:created>
  <dc:creator>U11</dc:creator>
  <dc:description/>
  <cp:keywords/>
  <dc:language>en-US</dc:language>
  <cp:lastModifiedBy>domeny</cp:lastModifiedBy>
  <cp:lastPrinted>2004-12-17T13:14:00Z</cp:lastPrinted>
  <dcterms:modified xsi:type="dcterms:W3CDTF">2004-12-17T12:46:00Z</dcterms:modified>
  <cp:revision>2</cp:revision>
  <dc:subject/>
  <dc:title>   </dc:title>
</cp:coreProperties>
</file>